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13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04-4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3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рагуля Андрея Михайл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7.12.2024 года инспектором ДПС ОР ГИБДД УМВД России по г. Нижневартовску составлен протокол об административном правонарушении по ч. 1 ст. 20.25 КоАП РФ о том, что  Гарагуля А.М. не произвел оплату административного штрафа в размере 500 рублей по постановлению № 354250 от 05.10.2024 года по делу об административном правонарушении, предусмотренном ч. 1 ст. 20.1 Кодекса РФ об АП, вступившему в законную силу 16.10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Гарагуля А.М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Гарагуля А.М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78090 от 23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354250 по делу об административном правонарушении от 05.10.2024 г., согласно которому Гарагуля А.М. подвергнут административному взысканию в сумме 500 рублей за совершение административного правонарушения, предусмотренного ч. 1 ст. 20.1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354250 от 05.10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Гарагуля А</w:t>
      </w:r>
      <w:r>
        <w:rPr>
          <w:color w:val="000000"/>
          <w:sz w:val="23"/>
          <w:szCs w:val="23"/>
        </w:rPr>
        <w:t>.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6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4.12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арагуля А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рагуля Андрея Михайл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37252012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